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8.03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19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-wykonanie robót remontowo-budowlanych  pn. </w:t>
      </w:r>
      <w:r>
        <w:rPr>
          <w:b/>
          <w:i w:val="false"/>
          <w:iCs/>
          <w:sz w:val="24"/>
          <w:szCs w:val="24"/>
        </w:rPr>
        <w:t>„ Przeznaczenie środków w ramach Funduszu Soleckiego w 2011 r. – remont świetlic wiejskich”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 xml:space="preserve">Postępowanie </w:t>
      </w:r>
      <w:r>
        <w:rPr>
          <w:b/>
          <w:bCs/>
          <w:sz w:val="22"/>
          <w:szCs w:val="22"/>
        </w:rPr>
        <w:t xml:space="preserve">unieważniono na podstawie art. 93 ust.1 pkt 4. ustawy Pzp. – </w:t>
      </w:r>
      <w:r>
        <w:rPr>
          <w:bCs/>
          <w:sz w:val="22"/>
          <w:szCs w:val="22"/>
        </w:rPr>
        <w:t>cena  oferty z najniższą cena przewyższa kwotę , którą zamawiający zamierza przeznaczyć na sfinansowanie zamówienia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GRP Firma Budowlana Piotr Gilewicz , 37-500 Jarosław , ul. Lubelska 19 , za cenę brutto 139.114,70 zł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F.B.U.H. WALMAR Krzysztof Marecki , 35-206 Rzeszów , ul. Okulickiego 18 , za cenę brutto 205.324,82 zł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ECORESBUD Sp. z o.o , 38-200 Jasło , ul. J.Piłsudskiego 23 , za cenę brutto 171.086,62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P.P.H.U. JAX Jacek Władyka</w:t>
      </w:r>
      <w:r>
        <w:rPr>
          <w:b/>
          <w:bCs/>
          <w:sz w:val="22"/>
          <w:szCs w:val="22"/>
        </w:rPr>
        <w:t xml:space="preserve"> , </w:t>
      </w:r>
      <w:r>
        <w:rPr>
          <w:bCs/>
          <w:sz w:val="22"/>
          <w:szCs w:val="22"/>
        </w:rPr>
        <w:t>Bykowce, ul.Polanki 3 ,38-500 Sanok , za cenę brutto 193.631,54 zł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„ OLFA” Olaf Bore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robna 313 , 38-406 Odrzykoń , za cene brutto 190.373,29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rzedsiębiorstwo Budowlane  „ORLEF” mgr inż. Jerzy Orlef  , 38-600 Lesko , ul. Piłsudskiego  52 „G”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GRP Firma Budowlana Piotr Gilewicz , 37-500 Jarosław , ul. Lubelska 19  na podstawie art. 89 ust. 1 pkt 2 Ustawy Pzp – jej treść nie odpowiada treści specyfikacji istotnych warunków zamówienia – </w:t>
      </w:r>
      <w:r>
        <w:rPr>
          <w:bCs/>
          <w:i w:val="false"/>
          <w:sz w:val="22"/>
          <w:szCs w:val="22"/>
          <w:u w:val="single"/>
        </w:rPr>
        <w:t>kosztorys Sołectwo Brelików</w:t>
      </w:r>
      <w:r>
        <w:rPr>
          <w:bCs/>
          <w:i w:val="false"/>
          <w:sz w:val="22"/>
          <w:szCs w:val="22"/>
        </w:rPr>
        <w:t xml:space="preserve"> :  poz. Dodatek ze zmianą grubości  warstwy posadzki jest 10 mm winno być 30 mm( krotność x 3). </w:t>
      </w:r>
      <w:r>
        <w:rPr>
          <w:bCs/>
          <w:i w:val="false"/>
          <w:sz w:val="22"/>
          <w:szCs w:val="22"/>
          <w:u w:val="single"/>
        </w:rPr>
        <w:t xml:space="preserve">Kosztorys Sołectwo Łobozew Dolny : </w:t>
      </w:r>
      <w:r>
        <w:rPr>
          <w:bCs/>
          <w:i w:val="false"/>
          <w:sz w:val="22"/>
          <w:szCs w:val="22"/>
        </w:rPr>
        <w:t>poz.Dodatek ze zmiana grubości j.w. jest 10 mm winno być 20 mm( krotność x 2) .</w:t>
      </w:r>
      <w:r>
        <w:rPr>
          <w:bCs/>
          <w:i w:val="false"/>
          <w:sz w:val="22"/>
          <w:szCs w:val="22"/>
          <w:u w:val="single"/>
        </w:rPr>
        <w:t xml:space="preserve">Kosztorys : Sołectwo Równia – </w:t>
      </w:r>
      <w:r>
        <w:rPr>
          <w:bCs/>
          <w:i w:val="false"/>
          <w:sz w:val="22"/>
          <w:szCs w:val="22"/>
        </w:rPr>
        <w:t>Dotatek ze zmiana grubości j.w. jest 10 mm winno być 30 mm czyli krotność x 3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Brak indywidualnej wyceny kosztorysów dla sołectw Stańkowa , Teleśnica , Ustianowa Dolna – wg załączonych przedmiarow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0:00Z</dcterms:created>
  <dc:creator>zp</dc:creator>
  <dc:description/>
  <cp:keywords/>
  <dc:language>en-US</dc:language>
  <cp:lastModifiedBy>zp</cp:lastModifiedBy>
  <cp:lastPrinted>2011-03-09T08:09:00Z</cp:lastPrinted>
  <dcterms:modified xsi:type="dcterms:W3CDTF">2011-03-09T07:10:00Z</dcterms:modified>
  <cp:revision>2</cp:revision>
  <dc:subject/>
  <dc:title>Ustrzyki Dolne, dnia  16 kwietnia 2009 r</dc:title>
</cp:coreProperties>
</file>